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9316D"/>
          <w:sz w:val="28"/>
          <w:szCs w:val="28"/>
        </w:rPr>
      </w:pPr>
      <w:r>
        <w:rPr>
          <w:rFonts w:cs="Verdana" w:ascii="Verdana" w:hAnsi="Verdana"/>
          <w:b/>
          <w:bCs/>
          <w:color w:val="09316D"/>
          <w:sz w:val="28"/>
          <w:szCs w:val="28"/>
        </w:rPr>
        <w:t>Bezpłatne spotkanie informacyjno – promocyjn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9316D"/>
          <w:sz w:val="28"/>
          <w:szCs w:val="28"/>
        </w:rPr>
      </w:pPr>
      <w:r>
        <w:rPr>
          <w:rFonts w:cs="Verdana" w:ascii="Verdana" w:hAnsi="Verdana"/>
          <w:b/>
          <w:bCs/>
          <w:color w:val="09316D"/>
          <w:sz w:val="28"/>
          <w:szCs w:val="28"/>
        </w:rPr>
        <w:t>nt. oferty usług Punktów Konsultacyjnych</w:t>
      </w:r>
    </w:p>
    <w:p>
      <w:pPr>
        <w:pStyle w:val="NormalnyWeb"/>
        <w:jc w:val="both"/>
        <w:rPr>
          <w:color w:val="585858"/>
        </w:rPr>
      </w:pPr>
      <w:r>
        <w:rPr>
          <w:color w:val="585858"/>
        </w:rPr>
        <w:t>W imieniu Zachodniopomorskiej Agencji Rozwoju Regionalnego S.A. oraz Polskiej Agencji Rozwoju Przedsiębiorczości pragniemy zaprosić Państwa do udziału w bezpłatnych spotkaniach informacyjno – promocyjnych nt. oferty usług Punktów Konsultacyjnych, które odbędą się w miastach powiatowych Województwa Zachodniopomorskiego.</w:t>
      </w:r>
    </w:p>
    <w:p>
      <w:pPr>
        <w:pStyle w:val="NormalnyWeb"/>
        <w:jc w:val="both"/>
        <w:rPr>
          <w:color w:val="585858"/>
        </w:rPr>
      </w:pPr>
      <w:r>
        <w:rPr>
          <w:color w:val="585858"/>
        </w:rPr>
        <w:t>Na spotkaniach będziecie się mogli Państwo dowiedzieć m. in., w jaki sposób można pozyskać fundusze ze środków Unii Europejskiej na rozwój firmy lub na założenie własnej działalności gospodarczej. Konsultanci z Punktów Konsultacyjnych poinformują Państwa o tym: w jaki sposób uzyskać dofinansowanie, gdzie należy się udać, jakie należy złożyć dokumenty, w celu ubiegania się o pomoc ze środków Unii Europejskiej. Dodatkowo w powiatach byłego Województwa Szczecińskiego zaprezentowana zostanie oferta Regionalnego Ośrodka Europejskiego Funduszu Społecznego (informacje skierowane do beneficjentów zainteresowanych aplikowaniem o dotacje w ramach EFS).</w:t>
      </w:r>
    </w:p>
    <w:p>
      <w:pPr>
        <w:pStyle w:val="Normal"/>
        <w:rPr>
          <w:b/>
          <w:b/>
        </w:rPr>
      </w:pPr>
      <w:r>
        <w:rPr>
          <w:b/>
        </w:rPr>
        <w:t>Termin i miejsce spotkania  - 07.11.2008 r. Kołobrzeg (Sanatorium Uzdrowiskowe Bałtyk, ul. Marii Rodziewiczówny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y zainteresowane udziałem w spotkaniu proszone są o wypełnienie formularza zgłoszeniowego i przesłanie go faksem pod numer; 091 488 26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kowe informacje na temat spotkań uzyskacie Państwo pod numerami telefonów;</w:t>
      </w:r>
    </w:p>
    <w:p>
      <w:pPr>
        <w:pStyle w:val="Normal"/>
        <w:rPr/>
      </w:pPr>
      <w:r>
        <w:rPr/>
        <w:t>091 43 29 319 – Michał Klisowski</w:t>
      </w:r>
    </w:p>
    <w:p>
      <w:pPr>
        <w:pStyle w:val="Normal"/>
        <w:rPr/>
      </w:pPr>
      <w:r>
        <w:rPr/>
        <w:t>091 43 29 332 – Piotr Hu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 35 15 095 – Beata Mieszkowska, Urząd Gminy w Ustroniu Morskim, pok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-51435</wp:posOffset>
                </wp:positionV>
                <wp:extent cx="5767705" cy="4717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471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9"/>
                              <w:gridCol w:w="8112"/>
                            </w:tblGrid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9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Program spotkania promocyjno – informacyjnego na temat oferty usług Punktów Konsultacyjnych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60" w:after="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9:45 – 10:00</w:t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ejestracja uczestników spotkania i poranna k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– 10:10</w:t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witanie uczestników spot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Prowadzenie: imię i nazwisko, Nazwa organi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0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zentacj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 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ziałalność Punktów Konsultacyjnych”</w:t>
                                  </w:r>
                                </w:p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60"/>
                                    <w:ind w:left="720" w:right="0" w:hanging="360"/>
                                    <w:jc w:val="left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Źródło wsparci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60"/>
                                    <w:ind w:left="720" w:right="0" w:hanging="360"/>
                                    <w:jc w:val="left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Cel i zakres świadczonych usług informacyjnych przez Punkty Konsultacyjne</w:t>
                                  </w:r>
                                </w:p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60"/>
                                    <w:ind w:left="720" w:right="0" w:hanging="360"/>
                                    <w:jc w:val="left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Zapewnienie wysokiej jakości usł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zentacja: „Zakres i formy świadczenia usług informacyjnych przez Punkty Konsultacyjne”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biorcy usług informacyjnych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kres i forma usług informacyjnych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agnoza statusu i potrzeb „przedsiębiorcy”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resy i rozmieszczenie Punktów Konsultacyjnych w województw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  <w:t>10:45 – 11:00</w:t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  <w:t>11:00 – 12:00</w:t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V. 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zykłady nt. możliwości wparcia na realizację projektów w latach 2007 – 2013 ze środków publicznych (Program Operacyjny Innowacyjna Gospodarka, Regionalny Program Operacyjn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371.45pt;mso-wrap-distance-left:0pt;mso-wrap-distance-right:7.05pt;mso-wrap-distance-top:0pt;mso-wrap-distance-bottom:0pt;margin-top:-4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9"/>
                        <w:gridCol w:w="8112"/>
                      </w:tblGrid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9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Program spotkania promocyjno – informacyjnego na temat oferty usług Punktów Konsultacyjnych </w:t>
                            </w:r>
                          </w:p>
                          <w:p>
                            <w:pPr>
                              <w:pStyle w:val="Heading"/>
                              <w:spacing w:before="60" w:after="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9:45 – 10:00</w:t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  <w:t>Rejestracja uczestników spotkania i poranna kaw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– 10:10</w:t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witanie uczestników spotkani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before="60" w:after="6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Prowadzenie: imię i nazwisko, Nazwa organizacji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0 –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I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ezentacj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 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ziałalność Punktów Konsultacyjnych”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ind w:left="720" w:right="0" w:hanging="360"/>
                              <w:jc w:val="left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Źródło wsparcia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ind w:left="720" w:right="0" w:hanging="360"/>
                              <w:jc w:val="left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Cel i zakres świadczonych usług informacyjnych przez Punkty Konsultacyjne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ind w:left="720" w:right="0" w:hanging="360"/>
                              <w:jc w:val="left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Zapewnienie wysokiej jakości usług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ezentacja: „Zakres i formy świadczenia usług informacyjnych przez Punkty Konsultacyjne”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biorcy usług informacyjnych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kres i forma usług informacyjnych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agnoza statusu i potrzeb „przedsiębiorcy”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y i rozmieszczenie Punktów Konsultacyjnych w województwi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  <w:t>10:45 – 11:00</w:t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zerwa kawowa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  <w:t>11:00 – 12:00</w:t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V. 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zykłady nt. możliwości wparcia na realizację projektów w latach 2007 – 2013 ze środków publicznych (Program Operacyjny Innowacyjna Gospodarka, Regionalny Program Operacyjny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UCZESTNICTWA W SPOTKANIU PROMOCYJNO-  INFORMACYJNYM</w:t>
      </w:r>
    </w:p>
    <w:p>
      <w:pPr>
        <w:pStyle w:val="Normal"/>
        <w:spacing w:lineRule="auto" w:line="360"/>
        <w:ind w:left="35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 xml:space="preserve">Zgłaszam swoje uczestnictwo w spotkaniu promocyjno – informacyjnym, które odbędzie się </w:t>
      </w:r>
      <w:r>
        <w:rPr>
          <w:szCs w:val="23"/>
        </w:rPr>
        <w:t xml:space="preserve">dnia …………………… w………………………………….. dotyczącym oferty usług Punktów Konsultacyjnych, które udzielają informacji na temat funduszy pomocowych z Unii Europejskiej dla przedsiębiorców i osób zamierzających rozpocząć działalność gospodarczą oraz z zakresu wsparcia publicznego w swoim regionie. </w:t>
      </w:r>
    </w:p>
    <w:p>
      <w:pPr>
        <w:pStyle w:val="Normal"/>
        <w:spacing w:lineRule="auto" w:line="360"/>
        <w:ind w:left="357" w:right="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36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vertAlign w:val="superscript"/>
        </w:rPr>
      </w:pPr>
      <w:r>
        <w:rPr>
          <w:vertAlign w:val="superscript"/>
        </w:rPr>
        <w:t>przedsiębiorca, osoba fizyczna ( os. bezrobotna, os. nieaktywna zawodowo (uczeń), rolnik,  zatrudniony, samozatrudniony), deklarująca zamiar rozpoczęcia działalności gospodarczej)*</w:t>
      </w:r>
    </w:p>
    <w:p>
      <w:pPr>
        <w:pStyle w:val="Normal"/>
        <w:ind w:left="360" w:righ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0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0" w:hanging="0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43:00Z</dcterms:created>
  <dc:creator>Beata</dc:creator>
  <dc:description/>
  <dc:language>en-US</dc:language>
  <cp:lastModifiedBy>Beata</cp:lastModifiedBy>
  <dcterms:modified xsi:type="dcterms:W3CDTF">2008-11-05T08:44:00Z</dcterms:modified>
  <cp:revision>3</cp:revision>
  <dc:subject/>
  <dc:title>Bezpłatne spotkania informacyjno – promocyjnych nt</dc:title>
</cp:coreProperties>
</file>