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do Uchwały Nr XXXIII/225/2009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Rady Gminy Ustronie Morskie 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 dnia 09 listopada 2009 r.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ULAMIN KORZYSTANIA Z KOMPLEKSU SPORTOW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>MOJE BOISKO - ORLIK 2012” W USTRONIU MORSKIM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ulamin określa zasady korzystania z kompleksu sportowego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jście na obiekt jest równoznaczne z przyjęciem i przestrzeganiem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dministratorem zespołu boisk sportowych „Moje Boisko-Orlik 2012” jest Dyrektor Zespołu Szkół w Ustroniu Morskim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rzystanie z boisk jest bezpła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Boiska czynne są przez cały tydzień w godzinach ustalonych dla każdej pory roku odrębnie. Harmonogram ustala Dyrektor Zespołu Szkól w Ustroniu Morskim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iska dostępne są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czas planowanych zajęć szkolnych dla uczniów Gminy Ustronie Morskie w okresie roku szkolnego: od poniedziałku do piątku w godz. 8ºº - 16ºº po wcześniejszym uzgodnieniu z trenerem środowiskowym , uczniowie korzystają z boiska na odpowiedzialność nauczyciela- opiekuna grupy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iska dostępne są dla wszystkich chętnych: dzieci, młodzieży i dorosłych, od godz. 16ºº z zastrzeżeniem pkt. 5 niniejszego regulaminu. Dostępność boisk dla klubów sportowych i zasady korzystania z nich określa odrębny punkt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W sytuacji niekorzystnych warunków atmosferycznych oraz w trakcie przeprowadzania remontów lub konserwacji boisk, trener środowiskowy może zawiesić korzystanie z obiektu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uszcza się możliwość rezerwacji korzystania z boiska u trenera środowiskowego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korzystające z boisk obowiązane są do wpisywania się do rejestru użytkowników prowadzonego przez trenera środowiskowego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sportowe odbywające się po godzinach nauki szkolnej koordynuje pełniący dyżur trener środowiskow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przebywające na boiskach mogą korzystać z pomieszczeń socj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Warunkiem korzystania z obiektu jest posiadanie odpowiedniego stroju sportowego i obuwia sportowego z zastrzeżeniem pkt. 13b /na boisku piłkarskim dopuszcza się obuwie z małymi korkami z tworzywa sztucznego oraz obuwie typu halowego/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zapewnienia bezpieczeństwa użytkownikom i korzystania z boisk zgodnie z ich przeznaczeniem zabrania się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rzystania z boisk bez zgody trenera środowiskowego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żywania butów piłkarskich na wysokich i metalowych korkach oraz kolców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wprowadzania oraz użytkowania sprzętu innego niż zgodnego z przeznaczeniem boisk, takich jak: rower, motorower, deskorolka, rolki itp.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szczenia urządzeń sportowych i płyty boiska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chodzenia na ogrodzenie i urządzenia sportowe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lenia tytoniu oraz  spożywania alkoholu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miecania, wnoszenia opakowań szklanych oraz metalowych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łócania porządku i używania słów wulgarnych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ywania na terenie boisk osobom poniżej 12 roku życia po zmroku bez opiekuna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prowadzania zwierzą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zniszczenia powstałe w czasie korzystania z boisk odpowiedzialność materialną ponoszą osoby korzystające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ner środowiskowy, w zależności od sytuacji może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kazać zmianę obuwia sportowego i stroju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ócić uwagę na niewłaściwe, niezgodne z regulaminem zachowanie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kazać opuszczenie terenu boiska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azać dalszych wstępów na kompleks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zwać pracownika firmy ochroniarskiej lub Policję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ady korzystania z boiska przez kluby sportowe z terenu Gminy Ustronie Morskie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luby sportowe działające i funkcjonujące na terenie Gminy Ustronie Morskie mogą nieodpłatnie korzystać z boiska wielofunkcyjnego „Moje Boisko Orlik 2012” do celów treningowych po uprzednim zapisaniu się u trenera środowiskowego sprawującego nadzór nad boiskiem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w przypadku korzystania przez Klub Sportowy tylko z jednego boiska /np. piłkarskiego/ pozostałe boiska /np. wielofunkcyjne/ są dostępne dla mieszkań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Zespół Szkół w Ustroniu Morskim nie ponosi odpowiedzialności za wypadki powstałe w trakcie korzystania z obiektu. Użytkownicy korzystają z boiska na własną odpowiedzialność i odpowiadają materialnie za wyrządzone szkody na zasadach określonych w odrębnych przepisa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rzeczy pozostawione w szatni i na boiskach administrator nie ponosi odpowiedzialnośc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agi dotyczące funkcjonowania obiektów sportowych można zgłaszać do administratora obiektu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rzystający z obiektu są zobowiązani do bezwzględnego przestrzegania niniejszego regulaminu, przepisów ppoż. i bhp, a w szczególności do uwag trener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Y ALARMOWE: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  POGOTOWIE RATUNKOWE – 999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AŻ POŻARNA – 998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ICJA – 997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ALARMOWY - 112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2:00Z</dcterms:created>
  <dc:creator>Mieszkowska</dc:creator>
  <dc:description/>
  <cp:keywords/>
  <dc:language>en-US</dc:language>
  <cp:lastModifiedBy>Ula</cp:lastModifiedBy>
  <cp:lastPrinted>2009-10-22T11:03:00Z</cp:lastPrinted>
  <dcterms:modified xsi:type="dcterms:W3CDTF">2010-04-22T06:25:00Z</dcterms:modified>
  <cp:revision>3</cp:revision>
  <dc:subject/>
  <dc:title>REGULAMIN KORZYSTANIA Z OBIEKTU SPORTOWEGO „ORLIK 2012” W USTRONIU MORSKIM</dc:title>
</cp:coreProperties>
</file>