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                                                Ustronie Morskie, 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adres, t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Gmina Ustronie Morskie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ul. Rolna 2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78-111 Ustronie Morsk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Wniosek</w:t>
      </w:r>
    </w:p>
    <w:p>
      <w:pPr>
        <w:pStyle w:val="Default"/>
        <w:jc w:val="center"/>
        <w:rPr/>
      </w:pPr>
      <w:r>
        <w:rPr>
          <w:b/>
          <w:bCs/>
          <w:sz w:val="28"/>
        </w:rPr>
        <w:t>na zadanie „Usuwanie barszczu Sosnowskiego na terenie Gminy Ustronie Morskie”.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Zgłaszam, że na terenie działki o numerze ewidencyjnym: ………………….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w …………….…….…..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Szacunkowa powierzchnia zajmowana przez barszcz Sosnowskiego na w/w działce wynosi …………….. ar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>Oświadczam, że jestem właścicielem/ zarządcą/ użytkownikiem wieczystym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/ inna forma władania podać jaka ………………………………………w/w działki oznaczonej numerem ewidencyjnym …………………….………… w ………………..……..…. i w związku z tym posiadam prawo do dysponowania tą działką na w/w cel. </w:t>
      </w:r>
    </w:p>
    <w:p>
      <w:pPr>
        <w:pStyle w:val="Normal"/>
        <w:spacing w:lineRule="auto" w:line="276"/>
        <w:rPr/>
      </w:pPr>
      <w:r>
        <w:rPr>
          <w:szCs w:val="24"/>
        </w:rPr>
        <w:t>Do wniosku dołączam mapę z lokalizacją barszczu na terenie działki oraz jego zdjęcie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owadzenie zabiegów usuwania barszczu i zapobiegania jego odnowieniom </w:t>
      </w:r>
      <w:r>
        <w:rPr>
          <w:b/>
          <w:bCs/>
          <w:i/>
          <w:iCs/>
        </w:rPr>
        <w:t>przez okres minimum 2 lat</w:t>
      </w:r>
      <w:r>
        <w:rPr>
          <w:i/>
          <w:iCs/>
        </w:rPr>
        <w:t xml:space="preserve">, licząc od dnia rozpoczęcia realizacji zadania pn.„Usuwanie barszczu Sosnowskiego na terenie Gminy Ustronie Morskie” przez przedsiębiorcę wybranego przez Gminę Ustronie Morskie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Podpis wnioskodawc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zeprowadzenie kontroli realizacji zadania objętego przedmiotowym wnioskiem, przez przedstawicieli Gminy Ustronie Morskie i Wojewódzkiego Funduszu Ochrony Środowiska i Gospodarki Wodnej w Szczecinie na każdym etapie jego realizacji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szCs w:val="28"/>
        </w:rPr>
      </w:pPr>
      <w:r>
        <w:rPr>
          <w:i/>
          <w:iCs/>
          <w:szCs w:val="28"/>
        </w:rPr>
        <w:t xml:space="preserve">Oświadczam, że wyrażam zgodę na przetwarzanie moich danych osobowych przez Gminę Ustronie Morskie i Wojewódzki Fundusz Ochrony Środowiska i Gospodarki Wodnej w Szczecinie w celu: </w:t>
      </w:r>
    </w:p>
    <w:p>
      <w:pPr>
        <w:pStyle w:val="Default"/>
        <w:numPr>
          <w:ilvl w:val="0"/>
          <w:numId w:val="3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podjęcia przez Fundusz niezbędnych działań związanych z rozpatrzeniem wniosku o przyznanie dotacji; </w:t>
      </w:r>
    </w:p>
    <w:p>
      <w:pPr>
        <w:pStyle w:val="Default"/>
        <w:numPr>
          <w:ilvl w:val="0"/>
          <w:numId w:val="2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wykonywania niezbędnych zadań realizowanych przez WFOŚiGW w Szczecinie związanych z przyznaniem dotacji, wynikających z przepisów prawa; </w:t>
      </w:r>
    </w:p>
    <w:p>
      <w:pPr>
        <w:pStyle w:val="Default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 xml:space="preserve">rozliczeniowym i korespondencyjnym;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…………………………</w:t>
      </w:r>
      <w:r>
        <w:rPr>
          <w:rFonts w:eastAsia="Times New Roman"/>
          <w:szCs w:val="28"/>
        </w:rPr>
        <w:t xml:space="preserve">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Podpis wnioskodawcy </w:t>
      </w:r>
    </w:p>
    <w:p>
      <w:pPr>
        <w:pStyle w:val="Normal"/>
        <w:rPr/>
      </w:pPr>
      <w:bookmarkStart w:id="0" w:name="_Hlk528259924"/>
      <w:bookmarkEnd w:id="0"/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sekretariat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lub pisemnie na adres siedziby administratora. W Urzędzie Gminy wyznaczony został inspektor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iod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Dane przetwarzane są dla celów związanych z rozpatrzeniem wniosku oraz podjęciem czynności niezbędnych do usunięcia barszczu Sosnowskiego na terenie Gminy Ustronie Morskie, na podstawie zgody na przetwarzanie danych osobowych (art. 6 ust. 1 lit. b RODO). Dane osobowe zostaną udostępnione Wojewódzkiemu Funduszowi Ochrony Środowiska i Gospodarki Wodnej w Szczecinie oraz przedsiębiorstwu odpowiedzialnemu za realizację prac związanych z usuwaniem rośliny, a takż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Style w:val="InternetLink"/>
                <w:rFonts w:cs="Calibri Light" w:ascii="Calibri Light" w:hAnsi="Calibri Light"/>
                <w:i/>
                <w:sz w:val="20"/>
              </w:rPr>
              <w:t>www.ustronie-morskie.pl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w zakładce „RODO Ochrona danych osobowych”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8259924"/>
      <w:bookmarkStart w:id="2" w:name="_Hlk528259924"/>
      <w:bookmarkEnd w:id="2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b/>
          <w:bCs/>
          <w:szCs w:val="28"/>
        </w:rPr>
        <w:t>………………………………………………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(czytelny podpis Zgłaszającego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 xml:space="preserve">Legenda: </w:t>
      </w:r>
    </w:p>
    <w:p>
      <w:pPr>
        <w:pStyle w:val="Default"/>
        <w:rPr/>
      </w:pPr>
      <w:r>
        <w:rPr>
          <w:bCs/>
          <w:sz w:val="20"/>
          <w:szCs w:val="28"/>
        </w:rPr>
        <w:t>1)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niewłaściwe skreślić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>2) nie jest obowiązkowe dołączenie do wniosku mapy i zdjęcia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sz w:val="5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5:00Z</dcterms:created>
  <dc:creator>Krzysztof Piecuch</dc:creator>
  <dc:description/>
  <cp:keywords/>
  <dc:language>en-US</dc:language>
  <cp:lastModifiedBy>user</cp:lastModifiedBy>
  <cp:lastPrinted>2019-03-13T09:18:00Z</cp:lastPrinted>
  <dcterms:modified xsi:type="dcterms:W3CDTF">2024-01-19T07:05:00Z</dcterms:modified>
  <cp:revision>2</cp:revision>
  <dc:subject/>
  <dc:title/>
</cp:coreProperties>
</file>