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NKURS WALENTYNK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ULAMIN KONKURS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elem Konkursu jest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mowanie i kształtowanie twórczej postawy wobec literatury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skonalenie umiejętności pisania różnych form literackich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jawnianie talentów i promocja uzdolnionych młodych twórców,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pagowanie czytelnictwa wśród dzieci, młodzieży i dorosłych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ygotowanie dzieci i młodzieży do aktywnego uczestnictwa w kulturze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mocja gminy Ustronie Morskie i jej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Konkurs jest skierowany do uczniów szkół podstawowych,gimnazjalnych, ponadgimnazjalnych, studentów i osób dorosłych z terenu całego kraju, którzy prześlą prace swojego autorstwa, o tematyce miłosnej w postaci wydru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ażdy uczestnik może złożyć na Konkurs do trzech Pra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Konkurs obejmuje napisanie listu miłosnego lub wiersza miłosnego, zawierającego  co najmniej 50 słów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Do Konkursu będą przyjmowane prace napisane na papierze o formacie A-4 przesłane na adres Organizatora lub osobiście pozostawione w sekretariacie Organizatora wraz z danymi autora (imię i nazwisko, adres, nr telefonu lub e-mail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Na Konkurs należy zgłaszać utwory wyłącznie własnego autorstwa i polskojęzyczn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Prace należy składać lub nadsyłać w terminie </w:t>
      </w:r>
      <w:r>
        <w:rPr>
          <w:b/>
          <w:sz w:val="28"/>
          <w:szCs w:val="28"/>
        </w:rPr>
        <w:t>do 10 lutego 2008 roku</w:t>
      </w:r>
      <w:r>
        <w:rPr>
          <w:sz w:val="28"/>
          <w:szCs w:val="28"/>
        </w:rPr>
        <w:t xml:space="preserve"> pod adresem: Gminny Ośrodek Kultury w Ustroniu Morskim, ul. Nadbrzeżna 20, 78-111 Ustronie Morskie </w:t>
      </w:r>
      <w:r>
        <w:rPr>
          <w:b/>
          <w:sz w:val="28"/>
          <w:szCs w:val="28"/>
        </w:rPr>
        <w:t>z dopiskiem: Konkurs Walentynkowy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Prace oceniać będzie Jury powołane przez Organizatora, na które składać się będą poloniści, literaturoznawcy, pisarze i ludzie związanie z kulturą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Opowiadania będą oceniane pod względem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oryginalnośc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wartości artysty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wartości język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poprawności formy utw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Decyzja Jury w przyznawaniu nagród jest ostateczn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Wyróżnione i nagrodzone prace zostaną opublikowane na stronie internetowej Gminy Ustronie Morski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Ogłoszenie wyników i wręczenie nagród nastąpi w lutym podczas Wieczoru Walentynkoweg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O dokładnym terminie ogłoszenia wyników i cyklu imprez towarzyszących uczestnicy zostaną powiadomieni e-mailowo bądź telefonicznie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Wszyscy uczestnicy otrzymają dyplomy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. Przewidziane są 3 nagrody główne w dwóch kategoriach wiekowych (kategoria do lat 18-tu i kategoria powyżej lat 18-tu) oraz dwa wyróżnienia (najlepszy list miłosny i najlepszy wiersz miłosny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Organizator przewiduje nagrody rzeczow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Organizatorzy nie zwracają nadesłanych prac, natomiast w stosunku do wyróżnionych i nagrodzonych utworów zastrzegają sobie prawo ich prezentacji i publikacji bez honorarium za prawa autorskie na stronach internetowych, w mediach oraz w wydawnictwie pokonkursowym tylko w celu promocji uzdolnionych twórców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Organizator zastrzega sobie prawo zmiany niniejszego regulaminu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spacing w:before="0" w:after="283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20. W sytuacjach nieobjętych niniejszym regulaminem rozstrzyga organizator konkurs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 Szczegółowe informacje: </w:t>
      </w:r>
      <w:r>
        <w:rPr>
          <w:b w:val="false"/>
          <w:bCs w:val="false"/>
          <w:sz w:val="28"/>
          <w:szCs w:val="28"/>
        </w:rPr>
        <w:t>Gminny Ośrodek Kultury w Ustroniu Morskim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Nadbrzeżna 20, 78-111 Ustronie Morskie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soba do kontaktu: Marzena Szydłowska, tel-fax. 094 35-15-803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-mail: gokustronie@tlen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56:16Z</dcterms:created>
  <dc:creator/>
  <dc:description/>
  <dc:language>en-US</dc:language>
  <cp:lastModifiedBy/>
  <cp:lastPrinted>2113-01-01T00:00:00Z</cp:lastPrinted>
  <dcterms:modified xsi:type="dcterms:W3CDTF">2008-01-29T07:04:36Z</dcterms:modified>
  <cp:revision>5</cp:revision>
  <dc:subject/>
  <dc:title/>
</cp:coreProperties>
</file>