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 FOTOGRAFICZNEGO „Nasze Pa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miotem fotografii powinna być pani – kobieta – dziewczynka – mieszkanka gminy Ustronie Morsk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atorem konkursu jest Gminny Ośrodek Kultury w Ustroniu Morskim,                      ul. Nadbrzeżna 20, 78-111 Ustronie Morskie, tel. 094 35 15 80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onkurs jest adresowany do wszystkich mieszkańców gminy Ustronie Morsk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żdy z autorów może nadesłać do 6 pra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Technika wykonania prac jest dowol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Format prac: min 18x20 cm, mile widziany format A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Termin składania prac mija 21 marca 2008r. Rozstrzygnięcie konkursu nastąpi podczas wernisażu pokonkursowego 28 marca b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Prace należy nadsyłać na adres Organizatora lub składać osobiście w sekretariacie Organizatora. Organizator nie odpowiada za ewentualne uszkodzenia lub zaginięcie prac przesyłanych poczt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Fotografie na których znajdować się będą jakiekolwiek znaki, cyfry (np. daty) będą dyskwalifikow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ace konkursowe opatrzone powinny być następującymi danymi: imię i nazwisko autora, adres autora, telefon kontaktowy, ewentualnie tytuł pracy, oświadczenie o posiadaniu praw autorskich do zdjęć oraz zgodę na przetwarzanie danych osobowych, zgodnych z zał. Do niniejszego regulam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zesłane zdjęcia nie będą zwracane. Z chwilą nadesłania fotografie przechodzą na własność Organizatora, który przejmuje autorskie prawa majątkowe do nadesłanych pra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ceny zdjęć dokona jury powołane przez Organizatora. Decyzje jury są ostatecz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szyscy uczestnicy Konkursu zostaną powiadomieni o werdykcie j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szystkie konkursowe prace będą wystawione na wernisażu pokonkursowym, a prace nagrodzone opublikowane na stronie gminy Ustronie Morskie (</w:t>
      </w:r>
      <w:hyperlink r:id="rId2">
        <w:r>
          <w:rPr>
            <w:rStyle w:val="InternetLink"/>
          </w:rPr>
          <w:t>www.ustronie-morskie.p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dział w konkursie jest jednoznaczny z nieodpłatnym udzieleniem prawa do nieodpłatnego wykorzystywania prac w następujących polach eksploatacji: druku w dowolnej liczbie publikacji i w dowolnym nakładzie, używania ich w Internecie oraz w innych formach utrwaleń, nadających się do ich rozpowszechniania w ramach działań Organizatora Konkur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ator przewiduje 1 nagrodę główną (rzeczową) i 2 nagrody równorzędne dodatkowe (rzeczowe). Nagrody rzeczowe nie podlegają zamianie na inne ani zamianie na ekwiwalent pienięż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Nagrody wręczone zostaną podczas wernisażu pokonkursowego 28 marca 2008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desłanie prac oznacza akceptację warunków Konkursu i regulaminu, których ostateczna interpretacja należy do jury Konkursu. Żadne odwołania nie zostaną uwzględni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ator zastrzega sobie prawo do odwołania lub przerwania Konkur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dział w Konkursie jest równoznaczny z wyrażeniem przez osoby uczestniczące zgody na przetwarzanie przez Organizatora ich danych osobowych na potrzeby Konkursu oraz w celach marketingowych Organizatora (ustawa o ochronie danych osobowych z dnia 29.08.1997r. Dz.U.  Nr 133 poz. 833 z późn zmianami). Osoby uczestniczące w Konkursie potwierdzają swoją zgodę na powyższe w formie przesłania do Organizatora oświadczenia zgodnie z zał. Do niniejszego regulam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Ewentualne pytania należy kierować pod nr tel. 094 35 15 803 lub drogą elektroniczną na adres:gokustronie@tlen.pl </w:t>
      </w:r>
    </w:p>
    <w:p>
      <w:pPr>
        <w:pStyle w:val="Zawartotabeli"/>
        <w:spacing w:before="0" w:after="28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onie-mor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5:55Z</dcterms:created>
  <dc:creator/>
  <dc:description/>
  <dc:language>en-US</dc:language>
  <cp:lastModifiedBy/>
  <cp:lastPrinted>2113-01-01T00:00:00Z</cp:lastPrinted>
  <dcterms:modified xsi:type="dcterms:W3CDTF">2008-02-29T06:17:22Z</dcterms:modified>
  <cp:revision>2</cp:revision>
  <dc:subject/>
  <dc:title/>
</cp:coreProperties>
</file>