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88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119/15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arządu Województwa Zachodniopomorskieg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 dnia 4 lutego 2015 roku</w:t>
      </w:r>
    </w:p>
    <w:p>
      <w:pPr>
        <w:pStyle w:val="NormalnyWeb"/>
        <w:shd w:fill="FFFFFF" w:val="clear"/>
        <w:spacing w:lineRule="atLeast" w:line="288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88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sprawie organizacji konkursu pn. „Sołtys roku 2015”</w:t>
      </w:r>
      <w:bookmarkStart w:id="0" w:name="_GoBack"/>
      <w:bookmarkEnd w:id="0"/>
      <w:r>
        <w:rPr>
          <w:rStyle w:val="StrongEmphasi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hd w:fill="FFFFFF" w:val="clear"/>
        <w:spacing w:lineRule="atLeast" w:line="288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41 ust. 1 i ust. 2 pkt 1 ustawy z dnia 5 czerwca 1998 r. o samorządzie województwa </w:t>
        <w:br/>
        <w:t xml:space="preserve">(Dz. U. z 2013 r. poz. 596 ze zmianami) w związku z § 2 uchwały Nr XLII/482/10 Sejmiku Województwa Zachodniopomorskiego z dnia 22 czerwca 2010 r. w sprawie przyjęcia Strategii Rozwoju Województwa Zachodniopomorskiego 2020 po aktualizacji, wraz z Prognozą Oddziaływania na Środowisko (cel strategiczny nr 6: Wzrost tożsamości i spójności społecznej regionu, </w:t>
        <w:br/>
        <w:t>cel kierunkowy 6.4: Wzmacnianie tożsamości i integracji społeczności lokalnej, działanie C: Realizacja przedsięwzięć o charakterze kulturalnym, edukacyjnym, turystycznym i sportowym oraz wzmacnianie poczucia tożsamości społeczności regionu przy zaangażowaniu instytucji i partnerów społecznych),</w:t>
      </w:r>
    </w:p>
    <w:p>
      <w:pPr>
        <w:pStyle w:val="NormalnyWeb"/>
        <w:shd w:fill="FFFFFF" w:val="clear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88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Zarząd Województwa Zachodniopomorskiego uchwala, co następuje:</w:t>
      </w:r>
    </w:p>
    <w:p>
      <w:pPr>
        <w:pStyle w:val="NormalnyWeb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nyWeb"/>
        <w:shd w:fill="FFFFFF" w:val="clear"/>
        <w:spacing w:lineRule="atLeast" w:line="288"/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Postanawia się zorganizować konkurs pn. „Sołtys roku 2015”. </w:t>
      </w:r>
    </w:p>
    <w:p>
      <w:pPr>
        <w:pStyle w:val="NormalnyWeb"/>
        <w:shd w:fill="FFFFFF" w:val="clear"/>
        <w:spacing w:lineRule="atLeast" w:line="288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asady organizacji konkursu określa regulamin konkursu, stanowiący załącznik do niniejszej uchwały.</w:t>
      </w:r>
    </w:p>
    <w:p>
      <w:pPr>
        <w:pStyle w:val="NormalnyWeb"/>
        <w:shd w:fill="FFFFFF" w:val="clear"/>
        <w:spacing w:lineRule="atLeast" w:line="288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nyWeb"/>
        <w:shd w:fill="FFFFFF" w:val="clear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Dyrektorowi Wydziału Rolnictwa i Rybactwa Urzędu Marszałkowskiego Województwa Zachodniopomorskiego.</w:t>
      </w:r>
    </w:p>
    <w:p>
      <w:pPr>
        <w:pStyle w:val="NormalnyWeb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nyWeb"/>
        <w:shd w:fill="FFFFFF" w:val="clear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TextBody"/>
        <w:spacing w:lineRule="auto" w:line="360"/>
        <w:ind w:left="40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ołtys odgrywa bardzo istotną rolę w budowaniu wizerunku i tradycji wsi – jest inspiratorem </w:t>
        <w:br/>
        <w:t xml:space="preserve">i animatorem podejmowanych przez sołectwo działań, wokół niego skupia się życie kulturalne </w:t>
        <w:br/>
        <w:t>i społeczne. Sołtysi sprawują swoją funkcję społecznie, często kosztem własnego wolnego czasu. Stąd pomysł, aby trzech wyróżniających się sołtysów z terenu województwa zachodniopomorskiego uhonorować tytułem „Sołtys Roku” i nagrodą finansową w wysokości 5.000,00 zł. Dla wyłonienia laureatów planuje się przeprowadzenie konkurs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0:00Z</dcterms:created>
  <dc:creator>kwika</dc:creator>
  <dc:description/>
  <cp:keywords/>
  <dc:language>en-US</dc:language>
  <cp:lastModifiedBy>kwika</cp:lastModifiedBy>
  <dcterms:modified xsi:type="dcterms:W3CDTF">2015-02-10T08:16:00Z</dcterms:modified>
  <cp:revision>4</cp:revision>
  <dc:subject/>
  <dc:title>UCHWAŁA NR       /15</dc:title>
</cp:coreProperties>
</file>