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92900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5148580</wp:posOffset>
            </wp:positionH>
            <wp:positionV relativeFrom="line">
              <wp:posOffset>756920</wp:posOffset>
            </wp:positionV>
            <wp:extent cx="1114425" cy="15525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 plastycznego dla dzieci w wieku przedszkolny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,, Czyste Powietrze Wokół Nas”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Postanowienia ogólne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sło konkursu plastycznego ,,Czyste Powietrze Wokół Nas”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rganizatorem konkursu jest  Powiatowa Stacja Sanitarno-Epidemiologiczna  w Kołobrzeg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Cel konkursu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umiejętności rozpoznawania różnych źródeł dymów, a w szczególności dymu papierosowego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rażliwości dzieci na szkodliwość dymu tytoniowego;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wiedzy na temat skutków palenia tytoniu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V. Zakres tematycz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matyka prac musi nawiązywać do treści zawartych w programie ,,Czyste Powietrze Wokół Nas”, a w szczególności do promowania życia w nie zadymionych pomieszczeniach, umiejętności rozpoznawania pomieszczeń, w których nie można palić papierosów, wiedzy o negatywnych skutkach palenia tytoni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Uczestnicy konkursu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i/>
        </w:rPr>
        <w:t xml:space="preserve">Konkurs przeznaczony dla dzieci 5 i 6 letnich uczęszczających do przedszkoli biorących udział w realizacji V edycji programu ,,Czyste Powietrze Wokół Nas” w roku 2014/2015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Zasady wykonania prac konkursowych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 konkursowa ma być pracą plastyczną wykonaną w formacie A4; A3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ką dowolną: rysowanie, malowanie, wycinanka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przekazana na konkurs musi być pracą wykonaną samodzielnie przez dziecko pod kierunkiem nauczyciela lub rodzic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uczestnik może wykonać  jedną pracę konkursową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placówka może wytypować do udziału w konkursie maksymalnie 2 prac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winny zawierać umieszczoną na odwrocie metryczkę: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k dziecka</w:t>
      </w:r>
    </w:p>
    <w:p>
      <w:pPr>
        <w:pStyle w:val="Akapitzlist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adres przedszkola, numer telefonu, e-mail</w:t>
      </w:r>
    </w:p>
    <w:p>
      <w:pPr>
        <w:pStyle w:val="Akapitzlist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nauczyciela/opiekuna grup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osób przekazania prac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onione 2 najlepsze prace z etapu przedszkolnego dostarczone są osobiście lub przesyłką pocztową do Powiatowej Stacji Sanitarno Epidemiologicznej w Kołobrzegu ul. Waryńskiego 8  </w:t>
      </w:r>
      <w:r>
        <w:rPr>
          <w:rFonts w:cs="Times New Roman" w:ascii="Times New Roman" w:hAnsi="Times New Roman"/>
          <w:b/>
          <w:u w:val="single"/>
        </w:rPr>
        <w:t>do 10.04.2015r.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żdej pracy konkursowej przekazanej do Powiatowej Stacji Sanitarno-Epidemiologicznej należy dołączyć oświadczenie w sprawie autorstwa pracy oraz przetwarzania danych osobowych( załącznik nr 1 do Regulamin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Ramy czasowe : marzec – kwiecień 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Liczba etapów Konkursu: II etapy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ny i powiatowy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soby odpowiedzialne za przeprowadzenie poszczególnych etapów konkursu oraz ich zadań: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- na poziomie przedszkolny: koordynator przedszkolny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oziomie powiatowym: koordynator powiatowy PSSE Kołobrze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Czas trwania konkursu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 – przedszkolny: </w:t>
      </w:r>
      <w:r>
        <w:rPr>
          <w:rFonts w:cs="Times New Roman" w:ascii="Times New Roman" w:hAnsi="Times New Roman"/>
          <w:b/>
        </w:rPr>
        <w:t>od 9.03.2015r. do 03.04.2015 roku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tap II - powiatowy : </w:t>
      </w:r>
      <w:r>
        <w:rPr>
          <w:rFonts w:cs="Times New Roman" w:ascii="Times New Roman" w:hAnsi="Times New Roman"/>
          <w:b/>
        </w:rPr>
        <w:t>do 10 kwietnia 2015 roku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I. Kryteria oceny – Komisja Konkursow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będą oceniane z uwzględnieniem następujących kryteriów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a się do wytycznych niniejszego regulaminu,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ość z założeniami programu edukacyjnego ,,Czyste Powietrze Wokół Nas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ysłowości i oryginalności prac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telność przekazu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Konkursowej wchodzą osoby reprezentujące 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</w:rPr>
        <w:t xml:space="preserve">Państwowego Powiatowego Inspektora Sanitarnego w Kołobrzeg i Regionalnego Centrum Kultury w Kołobrzeg im. Zbigniewa Herberta;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Komisji Konkursowej jest ostateczna i nie podlega odwołani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Nagrody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rzeczowe dla laureatów ufundowane są przez Wójta Gminy Rymań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e przedszkole przystępujące do konkursu otrzyma dyplom uczestnictwa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a zwycięzców konkursu oraz najlepsze prace plastyczne zostaną zamieszczone na stronie internetowej PSSE w Kołobrzegu: pssekolobrzeg.pis.gov.p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Ustalenia końcow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wszelkie zmiany w niniejszym regulaminie może wprowadzić jedynie Organizator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nadesłane na konkurs nie podlegają zwrotowi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Załącznik nr 1:,,Zgoda przedstawiciela ustawowego dziecka, które nie ukończyło 18 roku życia, na udział w konkursie(podpisanie oświadczenia jest równoznaczne z zrzeczeniem się praw autorskich swoich prac na rzecz organizatora konkurs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02:00Z</dcterms:created>
  <dc:creator>nazwisko</dc:creator>
  <dc:description/>
  <cp:keywords/>
  <dc:language>en-US</dc:language>
  <cp:lastModifiedBy>UG</cp:lastModifiedBy>
  <cp:lastPrinted>2014-08-20T12:00:00Z</cp:lastPrinted>
  <dcterms:modified xsi:type="dcterms:W3CDTF">2015-03-11T10:02:00Z</dcterms:modified>
  <cp:revision>2</cp:revision>
  <dc:subject/>
  <dc:title/>
</cp:coreProperties>
</file>