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gulamin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ekokonkursu p.t. „Nasza Moc, Nasza Planet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 Konkursu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dukacja ekologiczna dzieci i młodzieży – zwrócenie ich uwagi na problematykę zanieczyszczenia środowisk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agowanie kreatywnych zajęć wśród dzieci i młodzież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ocja Gminy pod kątem właściwych postaw ekologicz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rganizator Konkursu: Wójt Gminy Ustronie Morskie.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ordynator konkursu: Referat Ochrony Środowiska Urzędu Gminy Ustronie Morski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dresaci konkursu: dzieci i młodzież z terenu Gminy Ustronie Morskie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emat konkursu: wykonanie rysunku lub modelu pod tytułem „Nasza Moc, Nasza Planeta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konkursu może wykonać tylko jedną pracę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o konkursu mogą być zgłaszane wyłącznie prace autorstwa uczestnika, nigdzie poprzednio nie publikowane i nie przedstawiane na innych konkursa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acach nie mogą być używane nazwy, logotypy produktów handlowych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ażda praca powinna posiadać metryczkę (załącznik nr 1) oraz podpisane: oświadczenie (załącznik nr 2) oraz informację o przetwarzaniu danych (załącznik nr 3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ma prac konkursowych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Format pracy: maksymalnie A3, pojedyncza kartka/model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y, technika wykonania: Odpady z frakcji plastik i papier, np. papierki po gumach, kapsle, nakrętki, złotka po czekoladzie itp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ace należy dostarczyć </w:t>
      </w:r>
      <w:r>
        <w:rPr>
          <w:rFonts w:cs="Times New Roman" w:ascii="Times New Roman" w:hAnsi="Times New Roman"/>
          <w:b/>
        </w:rPr>
        <w:t>do Urzędu Gminy w Ustroniu Morskim, ul. Rolna 2, sekretariat, do dnia 30.04.2025 r. do godziny 15:00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a prac konkursowych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misja Konkursowa, powołana przez Organizatora, rozstrzygnie Konkurs, wyłaniając laureatów 3 pierwszych miejsc. Laureaci otrzymają nagrody rzeczowe. Organizator zastrzega sobie prawo do przyznania nagród dodatkowych. Rozstrzygnięcie konkursu będzie możliwe przy minimum 5 złożonych pracach. Laureaci zostaną powiadomione o wynikach konkursu, sposobie i terminie przekazania nagrody poprzez kontakt z osobami wskazanymi w metryczc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yteria oceny ustalone zostają w następujący sposób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rawny dobór tematu pracy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ość oraz forma estetyczna pracy stosowna do wieku uczestnik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reatywność, oryginalność, pomysłowość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opień trudności wykon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ermin ogłoszenia konkursu: 16.04.2025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Termin składania prac: do dnia 30.04.2025 r. (środa), godz. 15:0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ace dostarczone po terminie nie będą brały udziału w konkur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nięcie konkursu odbędzie się w dniu</w:t>
      </w:r>
      <w:r>
        <w:rPr>
          <w:rFonts w:cs="Times New Roman" w:ascii="Times New Roman" w:hAnsi="Times New Roman"/>
          <w:b/>
        </w:rPr>
        <w:t xml:space="preserve"> 12.05.2025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u zostaną również zamieszczone na stronie internetowej </w:t>
      </w:r>
      <w:r>
        <w:rPr>
          <w:rFonts w:cs="Times New Roman" w:ascii="Times New Roman" w:hAnsi="Times New Roman"/>
          <w:b/>
        </w:rPr>
        <w:t>www.ustronie-morskie.pl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ytuacje nieobjęte niniejszym regulaminem rozstrzyga Organizator Konkurs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iem nr 1 do niniejszego regulaminu jest Metryczka prac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em nr 2 jest oświadczenie: o wyrażeniu zgody na udział w konkursie, o przetwarzaniu danych osobowych, o zapoznaniu się z regulaminem konkursu i akceptacją jego postanowień. Załącznikiem nr 3 do niniejszego regulaminu jest informacja o przetwarzaniu danych osob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1 do Regulaminu „Ekokonkursu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tryczka pra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, nazwisko, wiek autora pracy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 xml:space="preserve">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, nazwisko, telefon kontaktowy rodzica/opiekuna prawnego sprawującego opiekę nad uczestnikiem konkursu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2 do Regulaminu „Ekokonkursu”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RAŻENIU ZGODY NA UDZIAŁ W KONKURSIE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ETWARZANIU DANYCH OSOBOWYCH </w:t>
      </w:r>
    </w:p>
    <w:p>
      <w:pPr>
        <w:pStyle w:val="Normal"/>
        <w:numPr>
          <w:ilvl w:val="1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APOZNANIU SIĘ Z REGULAMINEM KONKURSU I AKCEPTACJĄ JEGO POSTANOWIE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, rodzic/opiekun prawny uczni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…………………………………………………..…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Imię, nazwisko uczestnika konkurs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. w miejscowości………………………………………………………, niżej podpisany oświadczam, że wyrażam zgodę na udział mojego dziecka w „Ekokonkursi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cześnie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wyrażam zgody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na nieodpłatną publikację wizerunku mojego dziecka na potrzeby dokumentacji i celów promocyjnych konkursu na stronach internetowych Urzędu Gminy w Ustroniu Morskim, oficjalnym profilu na Facebooku Gminy Ustronie Morsk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 ponadto, iż przyjmuję do wiadomości, że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e osobowe będą przetwarzane wyłącznie na potrzeby ww. konkursu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danych jest dobrowolne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m prawo dostępu do treści danych oraz ich poprawiania,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am zapoznanie się z Regulaminem „Ekokonkursu” organizowanego przez Wójta Gminy Ustronie Morskie (w szczególności z terminami konkursu) oraz akceptuję ich zapis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/>
          <w:sz w:val="18"/>
          <w:szCs w:val="18"/>
        </w:rPr>
        <w:t>(data)                                                                             podpis składającego oświadczeni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oświadczenie podpisuje czytelnie rodzic/opiekun prawny uczestni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łącznik nr 3 do Regulaminu „Ekokonkursu”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PRZETWARZANIU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: Wójt Gminy Ustronie Morskie, 78-111 Ustronie Morskie ul. Roln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imię i nazwisko, adres osoby, która przekazała dane osobow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 r. Nr 119, s.1 ze zm.) - dalej: „RODO” informuję, że: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ani/Pana danych jest </w:t>
      </w:r>
      <w:r>
        <w:rPr>
          <w:b/>
          <w:bCs/>
          <w:sz w:val="22"/>
          <w:szCs w:val="22"/>
        </w:rPr>
        <w:t>Wójt Gminy Ustronie Morskie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br/>
        <w:t xml:space="preserve">ul. Rolna 2, 78-111 Ustronie Morskie, </w:t>
      </w:r>
      <w:r>
        <w:rPr>
          <w:sz w:val="22"/>
          <w:szCs w:val="22"/>
        </w:rPr>
        <w:t xml:space="preserve">adres e-mail: </w:t>
      </w:r>
      <w:r>
        <w:rPr>
          <w:color w:val="000080"/>
          <w:sz w:val="22"/>
          <w:szCs w:val="22"/>
          <w:u w:val="single"/>
        </w:rPr>
        <w:t>sekretariat@ustrinie-morskie.pl</w:t>
      </w:r>
      <w:r>
        <w:rPr>
          <w:sz w:val="22"/>
          <w:szCs w:val="22"/>
        </w:rPr>
        <w:t xml:space="preserve"> 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/>
      </w:pPr>
      <w:r>
        <w:rPr>
          <w:sz w:val="22"/>
          <w:szCs w:val="22"/>
        </w:rPr>
        <w:t xml:space="preserve">Administrator wyznaczył Inspektora Ochrony Danych, z którym może się Pani/Pan kontaktować we wszystkich sprawach dotyczących przetwarzania danych osobowych za pośrednictwem adresu e-mail: </w:t>
      </w:r>
      <w:hyperlink r:id="rId2" w:tgtFrame="_top">
        <w:r>
          <w:rPr>
            <w:rStyle w:val="InternetLink"/>
            <w:sz w:val="22"/>
            <w:szCs w:val="22"/>
          </w:rPr>
          <w:t>iod@</w:t>
        </w:r>
      </w:hyperlink>
      <w:r>
        <w:rPr>
          <w:color w:val="000080"/>
          <w:sz w:val="22"/>
          <w:szCs w:val="22"/>
          <w:u w:val="single"/>
        </w:rPr>
        <w:t>ustronie-morskie.pl</w:t>
      </w:r>
      <w:r>
        <w:rPr>
          <w:sz w:val="22"/>
          <w:szCs w:val="22"/>
        </w:rPr>
        <w:t xml:space="preserve"> pisemnie na adres Administratora.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realizacji i rozstrzygnięcia „Ekokonkursu” oraz działań promocyjnych realizowanych przez organizatora na podstawie wyrażonej przez Panią/Pana zg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a, której dane dotyczą wyraziła zgodę na przetwarzanie swoich danych osobowych w jednym lub większej liczbie określonych celów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dbiorcą Pani/Pana danych osobowych będą: Urząd Gminy Ustronie Morskie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Państwa dane osobowe będą przetwarzane przez okres niezbędny do realizacji celu, o którym mowa w pkt. 3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</w:t>
      </w:r>
    </w:p>
    <w:p>
      <w:pPr>
        <w:pStyle w:val="NormalnyWeb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a Pan/Pani prawo wniesienia skargi do UODO gdy uzna Pani/Pan, iż przetwarzanie danych osobowych Pani/Pana dotyczących narusza przepisy ogólnego rozporządzenia o ochronie danych osobowych (RODO)</w:t>
      </w:r>
    </w:p>
    <w:p>
      <w:pPr>
        <w:pStyle w:val="NormalnyWeb"/>
        <w:numPr>
          <w:ilvl w:val="0"/>
          <w:numId w:val="8"/>
        </w:numPr>
        <w:spacing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Podanie przez Panią/Pana danych osobowych jest obowiązkowe. Nieprzekazanie danych skutkować będzie brakiem realizacji celu, o którym mowa w punkcie 3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 xml:space="preserve">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data i podp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gim.miechow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34:00Z</dcterms:created>
  <dc:creator>www.bajkidoczytania.pl</dc:creator>
  <dc:description/>
  <cp:keywords>plan lekcji Word plan lekcji do wydrukowania</cp:keywords>
  <dc:language>en-US</dc:language>
  <cp:lastModifiedBy>User</cp:lastModifiedBy>
  <cp:lastPrinted>2025-04-14T12:19:00Z</cp:lastPrinted>
  <dcterms:modified xsi:type="dcterms:W3CDTF">2025-04-16T06:50:00Z</dcterms:modified>
  <cp:revision>6</cp:revision>
  <dc:subject>Szkoła</dc:subject>
  <dc:title>Plan lekcji do wypełnienia Word</dc:title>
</cp:coreProperties>
</file>